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535940</wp:posOffset>
                </wp:positionV>
                <wp:extent cx="0" cy="6743700"/>
                <wp:effectExtent l="12700" t="0" r="1270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34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2.2pt" to="162pt,488.75pt" ID="Straight Connector 5" stroked="t" o:allowincell="f" style="position:absolute">
                <v:stroke color="#0d346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72045" cy="250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7792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197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7792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74320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384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LIONS CLUB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overnatore Vittorino Molino - Distretto LIONS 108 I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Anno 2013 - 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17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LIONS CLUB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Governatore Vittorino Molino - Distretto LIONS 108 I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Anno 2013 -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1828165" cy="7315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Vittorino M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Piazza Garibaldi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5121 Alessand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48 2560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molinovittorin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Immediato Past 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Fernando D’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Viale Gambaro 20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6146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39 2237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nandodangelo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Primo Vice 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Pier Angelo Mor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orso Gianelli 34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6043 Chiavari (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35 54657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pamera@alic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Secondo Vice 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Nino Emilio Rinal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Via Insurrezione 19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6154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38 6523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rinaldi_nino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Giovanni Go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Via Trotti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5121 Alessand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33 2098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giovanni.gomba@fastwebnet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Antonella Perr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Borgo Città Nuov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5121 Alessand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47 7557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a.perrone@studioperrone.al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Cerimoniere I e II Circo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Marta Brusoni Bran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Piazza Rossetti 2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6129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35 5214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martabrusoni@tin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Cerimoniere III e IV Circo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Andrea Brun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Strada Bricchi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5040 Pietra Marazzi (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93 97137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andrea@sealsrl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14"/>
                                <w:szCs w:val="14"/>
                              </w:rPr>
                              <w:t>Cerimoniere V Circo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Marina Ricci Mort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Via Castagneto 30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16035 Rapallo (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  <w:t>cell. +39 339 6933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riccima2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346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6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Govern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Vittorino Mol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Piazza Garibaldi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5121 Alessand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48 25605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molinovittorino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Immediato Past Govern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Fernando D’Ange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Viale Gambaro 20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6146 Gen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39 22376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nandodangelo@libero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Primo Vice Govern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Pier Angelo Mor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orso Gianelli 34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6043 Chiavari (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35 54657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pamera@alice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Secondo Vice Govern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Nino Emilio Rinal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Via Insurrezione 19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6154 Gen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38 65236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rinaldi_nino@libero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Giovanni Go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Via Trotti 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5121 Alessand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33 20988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giovanni.gomba@fastwebnet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Tesori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Antonella Perr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Borgo Città Nuova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5121 Alessand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47 75575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a.perrone@studioperrone.al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Cerimoniere I e II Circoscri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Marta Brusoni Branc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Piazza Rossetti 2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6129 Gen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35 5214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martabrusoni@tin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Cerimoniere III e IV Circoscri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Andrea Brunet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Strada Bricchi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5040 Pietra Marazzi (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93 97137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andrea@sealsrl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14"/>
                          <w:szCs w:val="14"/>
                        </w:rPr>
                        <w:t>Cerimoniere V Circoscri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Marina Ricci Mort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Via Castagneto 30/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16035 Rapallo (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  <w:t>cell. +39 339 69332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riccima2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346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00</wp:posOffset>
                </wp:positionV>
                <wp:extent cx="7560310" cy="1033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7470" cy="1031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74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.35pt;mso-wrap-distance-left:9.05pt;mso-wrap-distance-right:9.05pt;mso-wrap-distance-top:0pt;mso-wrap-distance-bottom:0pt;margin-top:76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7470" cy="1031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74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4960</wp:posOffset>
                </wp:positionV>
                <wp:extent cx="7543800" cy="800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34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346D"/>
                                <w:sz w:val="20"/>
                                <w:szCs w:val="20"/>
                              </w:rPr>
                              <w:t>Segreteria Distret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346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20"/>
                                <w:szCs w:val="20"/>
                              </w:rPr>
                              <w:t xml:space="preserve">Via Umberto Giordano 20 - 15121 Alessandria - Tel. </w:t>
                            </w:r>
                            <w:r>
                              <w:rPr>
                                <w:rFonts w:cs="Arial" w:ascii="Arial" w:hAnsi="Arial"/>
                                <w:color w:val="0D346D"/>
                                <w:sz w:val="20"/>
                                <w:szCs w:val="20"/>
                                <w:lang w:val="en-US"/>
                              </w:rPr>
                              <w:t>+39 0131 342049 - email: segreteria108ia2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346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346D"/>
                                <w:sz w:val="20"/>
                                <w:szCs w:val="20"/>
                                <w:lang w:val="en-US"/>
                              </w:rPr>
                              <w:t>C.F. 95040880106 - IBAN IT71H0320410400000000002854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72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D346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346D"/>
                          <w:sz w:val="20"/>
                          <w:szCs w:val="20"/>
                        </w:rPr>
                        <w:t>Segreteria Distret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D346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20"/>
                          <w:szCs w:val="20"/>
                        </w:rPr>
                        <w:t xml:space="preserve">Via Umberto Giordano 20 - 15121 Alessandria - Tel. </w:t>
                      </w:r>
                      <w:r>
                        <w:rPr>
                          <w:rFonts w:cs="Arial" w:ascii="Arial" w:hAnsi="Arial"/>
                          <w:color w:val="0D346D"/>
                          <w:sz w:val="20"/>
                          <w:szCs w:val="20"/>
                          <w:lang w:val="en-US"/>
                        </w:rPr>
                        <w:t>+39 0131 342049 - email: segreteria108ia2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D346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D346D"/>
                          <w:sz w:val="20"/>
                          <w:szCs w:val="20"/>
                          <w:lang w:val="en-US"/>
                        </w:rPr>
                        <w:t>C.F. 95040880106 - IBAN IT71H0320410400000000002854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18260</wp:posOffset>
                </wp:positionV>
                <wp:extent cx="4627245" cy="775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i/>
                                <w:color w:val="17365D"/>
                              </w:rPr>
                              <w:t>Alessandria, 20 novembre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  <w:color w:val="17365D"/>
                              </w:rPr>
                              <w:t>Al CC Giovanni Battista Enrico P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color w:val="17365D"/>
                              </w:rPr>
                              <w:t xml:space="preserve">e a tutti  i DG del MD 108 Ita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Oggetto: Aiuti Alluvione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t>Cari Governator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t>Ho nel mio Distretto una rimanenza delle somme inviateci da altri Distretti in occasione delle calamità atmosferiche avvenute in Liguria nell’anno 201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t>La maggior parte di quanto ricevuto è stata molto sapientemente utilizzat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t>Ritengo che la cifra residua o parte di essa possa e debba essere inviata al Distretto della Sardegna per consentire anche alla ns. collega di assumere tempestivamente quelle iniziative che la tragica situazione dell’isola rende indubbiamente indispensabi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t>Resto in attesa di un Vs. cortese sollecito cenno di assens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t>Con amiciz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9745" cy="9213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610.8pt;mso-wrap-distance-left:9.05pt;mso-wrap-distance-right:9.05pt;mso-wrap-distance-top:0pt;mso-wrap-distance-bottom:0pt;margin-top:103.8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i/>
                          <w:color w:val="17365D"/>
                        </w:rPr>
                        <w:t>Alessandria, 20 novembre 20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color w:val="17365D"/>
                        </w:rPr>
                        <w:t xml:space="preserve">                                                         </w:t>
                      </w:r>
                      <w:r>
                        <w:rPr>
                          <w:i/>
                          <w:color w:val="17365D"/>
                        </w:rPr>
                        <w:t>Al CC Giovanni Battista Enrico P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color w:val="17365D"/>
                        </w:rPr>
                        <w:t xml:space="preserve">e a tutti  i DG del MD 108 Italy </w:t>
                      </w:r>
                    </w:p>
                    <w:p>
                      <w:pPr>
                        <w:pStyle w:val="Normal"/>
                        <w:rPr>
                          <w:rFonts w:eastAsia="Cambria" w:cs="Cambria"/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Oggetto: Aiuti Alluvione Sardeg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t>Cari Governator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t>Ho nel mio Distretto una rimanenza delle somme inviateci da altri Distretti in occasione delle calamità atmosferiche avvenute in Liguria nell’anno 201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t>La maggior parte di quanto ricevuto è stata molto sapientemente utilizzat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t>Ritengo che la cifra residua o parte di essa possa e debba essere inviata al Distretto della Sardegna per consentire anche alla ns. collega di assumere tempestivamente quelle iniziative che la tragica situazione dell’isola rende indubbiamente indispensabi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t>Resto in attesa di un Vs. cortese sollecito cenno di assens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t>Con amiciz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9745" cy="9213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/>
                          <w:i/>
                          <w:color w:val="17365D"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iccima2@libero.it" TargetMode="External"/><Relationship Id="rId5" Type="http://schemas.openxmlformats.org/officeDocument/2006/relationships/hyperlink" Target="mailto:riccima2@liber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1:00Z</dcterms:created>
  <dc:creator>-- --</dc:creator>
  <dc:description/>
  <cp:keywords/>
  <dc:language>en-US</dc:language>
  <cp:lastModifiedBy>Lions</cp:lastModifiedBy>
  <cp:lastPrinted>2013-11-20T18:23:00Z</cp:lastPrinted>
  <dcterms:modified xsi:type="dcterms:W3CDTF">2013-11-20T17:23:00Z</dcterms:modified>
  <cp:revision>3</cp:revision>
  <dc:subject/>
  <dc:title/>
</cp:coreProperties>
</file>